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b/>
          <w:bCs/>
          <w:color w:val="000000"/>
        </w:rPr>
        <w:drawing>
          <wp:inline distT="0" distB="0" distL="0" distR="0">
            <wp:extent cx="592836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общеразвивающ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ристско-краеведческой направленности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eastAsia="Calibri" w:cs="Calibri" w:ascii="Calibri" w:hAnsi="Calibri"/>
          <w:b/>
          <w:bCs/>
          <w:sz w:val="36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«Краеведение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                          </w:t>
      </w:r>
      <w:r>
        <w:rPr>
          <w:rFonts w:cs="Calibri" w:ascii="Calibri" w:hAnsi="Calibri"/>
          <w:sz w:val="32"/>
          <w:szCs w:val="22"/>
        </w:rPr>
        <w:t>Возраст обучающихся: 11-16 лет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32"/>
          <w:szCs w:val="22"/>
        </w:rPr>
        <w:t>Срок реализации: 2 года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32"/>
          <w:szCs w:val="22"/>
        </w:rPr>
        <w:t>Автор – составитель: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32"/>
          <w:szCs w:val="22"/>
        </w:rPr>
        <w:t>Гатина Фануза Фартдиновна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с. Базарные Матаки, 2015г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32"/>
          <w:szCs w:val="22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оследнее время неуклонно возрастает роль краеведения в учебной и внеурочной работе. Положительная тенденция роста в значительной мере связана с ведением, в соответствии с Законом РФ « Об образовании», национально-регионального компонента шко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нятия по историческому  краеведению способствуют развитию  у  учащихся любви к  Отечеству, к своей земле, родному дому, семь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тория- это история людей, корни человека – в истории и традициях своей семьи,  своего народа, в прошлом родного края и страны. В ходе  исторического процесса из поколения в поколение передаются вечные, непреходящие ценности: трудолюбие, честность, справедливость, чувство национального достоинства, уважения к старшим  поколениям,  долга, милосер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нятие краеведением помогает ученикам глубже уяснить  смысл, сущность важных норм включенных в Конституцию страны: « Каждый обязан заботиться  о сохранении исторического и культурного наследия,  беречь  памятники истории и культуры». Каждый обязан  сохранять  природу и окружающую среду, бережно  относиться к природным богатствам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аеведение способствует решению задач социальной адаптации воспитанников школы, формированию у них готовности жить  и трудиться в своем селе, районе, крае,  республике, участвовать в их развитии, социально-экономическом и культурном обновлении. Это одна из актуальных социально педагогических задач нашего време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 - в этом заключается основной смысл кружка «Краеведение».</w:t>
      </w:r>
    </w:p>
    <w:p>
      <w:pPr>
        <w:pStyle w:val="TextBodyInden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/>
        <w:t>Основу содержания программы составляет история Алькеевского района и  села Чувашский Брод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рограмма предназначена для учащихся средних и старших классов и рассчитана на два года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ь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- Познакомить учащихся с историко - культурным наследием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Алькеевского района РТ и  села Чувашский Брод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- сформировать черты патриотизма и гражданственности; воспитание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любви к родному кра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 xml:space="preserve">- воспитывать интерес к истории страны через знакомство с историей родных мест и биографиями близких людей, понимание ценности и значимости малой родины;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>- воспитывать уважение к традициям,  чувство гордости за   многовековую историю страны, за ратные и трудовые подвиги своего народ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формировать навыки общения, публичных выступлений, оформления творческих работ;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 xml:space="preserve">- формировать навыки оформления  экспозиций школьного музея. </w:t>
      </w:r>
    </w:p>
    <w:p>
      <w:pPr>
        <w:pStyle w:val="Normal"/>
        <w:shd w:fill="FFFFFF" w:val="clear"/>
        <w:ind w:firstLine="397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/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Возраст детей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 xml:space="preserve">- количество детей в группе: </w:t>
      </w:r>
      <w:r>
        <w:rPr>
          <w:b/>
        </w:rPr>
        <w:t>15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</w:rPr>
      </w:pPr>
      <w:r>
        <w:rPr/>
        <w:t xml:space="preserve">- возраст воспитанников: </w:t>
      </w:r>
      <w:r>
        <w:rPr>
          <w:b/>
        </w:rPr>
        <w:t>11 – 16 лет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Сроки и этапы реализации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 xml:space="preserve">Программа рассчитана на 2 года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первый год обучения 2016-2017 год -    </w:t>
      </w:r>
      <w:r>
        <w:rPr>
          <w:b/>
        </w:rPr>
        <w:t xml:space="preserve">144 </w:t>
      </w:r>
      <w:r>
        <w:rPr/>
        <w:t>ч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</w:rPr>
      </w:pPr>
      <w:r>
        <w:rPr/>
        <w:t xml:space="preserve"> </w:t>
      </w:r>
      <w:r>
        <w:rPr/>
        <w:t xml:space="preserve">второй год обучения: 2017-2018 год-     </w:t>
      </w:r>
      <w:r>
        <w:rPr>
          <w:b/>
        </w:rPr>
        <w:t>216</w:t>
      </w:r>
      <w:r>
        <w:rPr/>
        <w:t xml:space="preserve"> ч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Формы и режим занятий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> </w:t>
      </w:r>
      <w:r>
        <w:rPr/>
        <w:t>Основное направление  деятельности кружка - изучение истории родного края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Программа предусматривает теоретические и практические занятия. Основными формами и методами работы являются лекции, беседы, встречи с жителями села,  оформление выставок и экспозиций, проведение экскурсий, поисково-исследовательская деятельность, проведение викторин, внеклассных мероприятий, составление родословной своей семьи. Лекции и беседы строятся в плане знакомства с историей, культурой и бытом жителей Алькеевского района и села Чувашский Брод. Посещение жителей села, встречи и беседы с ними дают опыт этнографической работы, помогают приобрести коммуникативные навыки. Составление экспозиций и выставок, проведение экскурсий, внеклассных мероприятий, конкурсов и викторин позволяют сделать школьный музей</w:t>
      </w:r>
      <w:r>
        <w:rPr/>
        <w:t xml:space="preserve"> </w:t>
      </w:r>
      <w:r>
        <w:rPr>
          <w:color w:val="000000"/>
        </w:rPr>
        <w:t>важным средством учебно-воспитательного процесса в школе, а у детей воспитывают ответственность, развивают организаторские навыки и самостоятельность, расширяют их кругозор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</w:rPr>
        <w:t>Некоторые занятия целесообразно проводить со всем составом кружка, например, лекции, беседы, походы. Для подготовки мероприятий и экскурсий более продуктивной будет работа с подгруппами, а также  индивидуальные виды работ, например, составление родословной семьи, исследовательские работы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>Материально технические условия: кабинет истории; школьный музей, мультимедиа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shd w:fill="FFFFFF" w:val="clear"/>
        <w:spacing w:lineRule="auto" w:line="36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color w:val="000000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360"/>
        <w:ind w:left="397" w:hanging="0"/>
        <w:rPr>
          <w:color w:val="000000"/>
        </w:rPr>
      </w:pPr>
      <w:r>
        <w:rPr>
          <w:color w:val="000000"/>
          <w:shd w:fill="FFFFFF" w:val="clear"/>
        </w:rPr>
        <w:t>- устойчивый интерес к истории своей Родины;</w:t>
      </w:r>
      <w:r>
        <w:rPr>
          <w:color w:val="000000"/>
        </w:rPr>
        <w:br/>
      </w:r>
      <w:r>
        <w:rPr>
          <w:color w:val="000000"/>
          <w:shd w:fill="FFFFFF" w:val="clear"/>
        </w:rPr>
        <w:t>- знания культурных традиций родного края;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устанавливать связи между прошлым и современностью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особность творчески мыслить и рассуждать;</w:t>
      </w:r>
      <w:r>
        <w:rPr>
          <w:color w:val="000000"/>
        </w:rPr>
        <w:br/>
      </w:r>
      <w:r>
        <w:rPr>
          <w:color w:val="000000"/>
          <w:shd w:fill="FFFFFF" w:val="clear"/>
        </w:rPr>
        <w:t>-   способность заниматься исследовательской деятельностью индивидуально и в творческих группах</w:t>
      </w:r>
    </w:p>
    <w:p>
      <w:pPr>
        <w:pStyle w:val="Normal"/>
        <w:ind w:left="757" w:hanging="0"/>
        <w:jc w:val="both"/>
        <w:rPr>
          <w:b/>
          <w:b/>
          <w:color w:val="000000"/>
        </w:rPr>
      </w:pPr>
      <w:r>
        <w:rPr/>
        <w:t xml:space="preserve">                           </w:t>
      </w:r>
      <w:r>
        <w:rPr>
          <w:b/>
          <w:color w:val="000000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Учебный план первого года обу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851"/>
        <w:gridCol w:w="992"/>
        <w:gridCol w:w="1134"/>
        <w:gridCol w:w="280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одной кра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тавление презен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Этнография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тавление творческих раб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я родослов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тавление генеалогического дер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Край в истори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 край  с  древности до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 край в первой половине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ло в 60-70е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9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144 ч.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дел1. Родной край   (28 часов)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 xml:space="preserve"> </w:t>
      </w:r>
      <w:r>
        <w:rPr/>
        <w:t>Республика Татарстан. Время образования, символы РТ, президент РТ.</w:t>
      </w:r>
    </w:p>
    <w:p>
      <w:pPr>
        <w:pStyle w:val="Normal"/>
        <w:shd w:fill="FFFFFF" w:val="clear"/>
        <w:spacing w:lineRule="auto" w:line="360"/>
        <w:ind w:right="565" w:firstLine="397"/>
        <w:jc w:val="both"/>
        <w:rPr/>
      </w:pPr>
      <w:r>
        <w:rPr/>
        <w:t xml:space="preserve">Алькеевский район. Время образования, герб, глава    администрации Алькеевского района.  . Географическое положение,    природа, климат. Населенные пунк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наменитые люди, выходцы из алькеевского района. Экономика Алькеевского района. Сельское хозяйство. Предпринимательство. Учебные заведения, больницы, детский приют, дом престарелых. Культурные и спортивные объекты. Газета «Алькеевские вести», «Спортивное Алькеево»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>с. Чувашский Брод. Географическое положение, природа, население, социальные объекты. Названия улиц, переулков, колодцев, окраин, дорог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дел 2. Этнография родного края.   ( 18 часов )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 xml:space="preserve">Этнография как историческая наука,  изучающая  культуру и быт народ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дежда, жилища,  пища, утварь, орудия труда. Обычаи, привычки, праздники, обряд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Занятия жителей села Чувашский Брод.  День рождение семьи. Где работают мои родители, праздники и традиции семьи. Сбора этнографического материала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>Подготовка, оформление, размещение собранного материала.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>Раздел 3. Моя родословная  ( 20 часов )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>Наука генеалогия. Что означает твое имя, твоя фамилия . Самостоятельно найти в книгах.Составление герба своей семьи . Знакомство  со знаменитыми семейными гербами России. Практическая деятельность по составлению родословной. Составление генеалогического древа семьи. Работа  по изучению биографии своих предков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</w:rPr>
      </w:pPr>
      <w:r>
        <w:rPr>
          <w:b/>
        </w:rPr>
        <w:t>Раздел 4. Край в истории страны. ( 70 часов 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Археологические памятники на территории района. Археологические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стория появления на карте района первых поселений. История создания Волжской Булгарии, хозяйственная жизнь, торговые пути, культура. Край в период Казанского ханства: хозяйственная жизнь, торговые пути, культура. Край в период Казанской губернии: хозяйственная жизнь, культур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  <w:t>Отклики революции в крае. Установление советской власти в  районе и селе. Мероприятия Советской власти. Гражданская война. Отклики в районе, в селе. Голод 1921-1922 годы. Образование нашего района. Репрессии 30-х. Коллективизация в 20 -30е гг. Создание колхозов и совхозов в районе. Создание колхоза «Кызыл яр» в селе.Создание совхоза «Черемшан» в селе. Создание типографии в районе, первой газеты, помощь активистов партии. Реорганизация хозяйства и образование совхоза «Энергетик»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</w:rPr>
      </w:pPr>
      <w:r>
        <w:rPr/>
        <w:t>Передовики производства совхоза «Энергетик» в разные годы.</w:t>
      </w:r>
      <w:r>
        <w:rPr>
          <w:b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Учебный план второго  года обучения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2"/>
        <w:gridCol w:w="940"/>
        <w:gridCol w:w="1020"/>
        <w:gridCol w:w="1261"/>
        <w:gridCol w:w="215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8"/>
                <w:szCs w:val="28"/>
              </w:rPr>
              <w:t>История школ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ставление сообщ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sz w:val="28"/>
                <w:szCs w:val="28"/>
              </w:rPr>
              <w:t>Великая Отечественная война в истории кр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раб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8"/>
                <w:szCs w:val="28"/>
              </w:rPr>
              <w:t>Человек славен тру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ставление сообщ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IV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е село вчера и сегодн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 90 – е 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о в начале 21 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ставление творческих раб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16 ч.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История школы. ( 22 часов 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Условия обучения в сельском медресе. Грамотность сельчан до революции. Открытие школы в селе. Ликвидация безграмотности. Первый директор, учителя, ученики. Строительство и открытие нового здания школы.Деятельность школы в разные г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остижения учителей и учащихся в жизни школы. Учительские династии в селе Чувашский Брод. Деятельность школы в современных условиях. Достижения и проблемы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 Великая Отечественная война в истории края ( 34 часа 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ачало ВОВ, сражения и битвы, партизанское движение, героические поступки, экономика в годы войны. Мобилизация, герои татарстанцы, Казанский обвод. Герои – алькеевцы. Участники в ВОВ из села. Тыл в годы войны. Вклад татарстанцев в победу. Строительство окопов. Эвакуированные в селе. Женщины трактористки в годы вой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исьма треугольники. Капитуляция, завершение ВОВ. Итоги В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Раздел 3.Человек славен трудом (36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</w:t>
      </w:r>
      <w:r>
        <w:rPr/>
        <w:t>Деятельность совхоза «Энергетик» в 50 – 60е гг. Животноводство, растениеводст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сширение производственных отраслей совхоза, улучшение жизни сельчан. История основания социальных объектов в селе. Развитие благосостояния села. Почетные работники села в разных сферах. Посещение объектов, установление связи  с  работниками различных сфер. Творчество писательницы, уроженки села Чув.Брод. Ученная деятельность В. Шакурова, Ш. Шакирова, Ф. Кадыровой. Деятельность прокурора А. Ибрагимовой, и др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4. Наше село вчера и сегодня  ( 42часа 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Афганская и Чеченская война. Участники Афганской войны из Алькеевского района и села. Встреча с участниками Афганской войны. Период перестройки. Последствия перестройки в селе. Реструктуризация совхоза «Энергетик». Фермерское движение. Инвестор в селе. А.Н.Хайруллин. Деятельность СМС. Новые программы на селе. Газификация. Реструктуризация участковой больницы. Появление новых объектов. Ремонт школы, клуба. История лесничества, её деятельность на пользу района и сел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Методические, дидактические и материально-техническое обеспечени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Истории татарского народа и Татарстана. Древность и средневековье. Р.Г. Фазрутдинов, г.Казань, «Магариф», 1997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История и культура татарского народа,  г.Казань, 2011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Мультимедийное оборудование: экран, компьюте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рограммный диск  «Живая родословная» учебно – методический комплект, г.Моск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>Список литературы используемый педагогом:</w:t>
      </w:r>
    </w:p>
    <w:p>
      <w:pPr>
        <w:pStyle w:val="Normal"/>
        <w:shd w:fill="FFFFFF" w:val="clear"/>
        <w:spacing w:lineRule="auto" w:line="360"/>
        <w:ind w:firstLine="397"/>
        <w:rPr/>
      </w:pPr>
      <w:r>
        <w:rPr/>
        <w:t>1.</w:t>
        <w:tab/>
        <w:t>Энциклопедия Республики Татарстан, 2008г.</w:t>
      </w:r>
    </w:p>
    <w:p>
      <w:pPr>
        <w:pStyle w:val="Normal"/>
        <w:shd w:fill="FFFFFF" w:val="clear"/>
        <w:spacing w:lineRule="auto" w:line="360"/>
        <w:ind w:firstLine="397"/>
        <w:rPr/>
      </w:pPr>
      <w:r>
        <w:rPr/>
        <w:t>2.</w:t>
        <w:tab/>
        <w:t>Алькеевский район. История и современность.</w:t>
      </w:r>
    </w:p>
    <w:p>
      <w:pPr>
        <w:pStyle w:val="Normal"/>
        <w:shd w:fill="FFFFFF" w:val="clear"/>
        <w:spacing w:lineRule="auto" w:line="360"/>
        <w:ind w:firstLine="397"/>
        <w:rPr/>
      </w:pPr>
      <w:r>
        <w:rPr/>
        <w:t>3.</w:t>
        <w:tab/>
        <w:t>Магариф. 2009. № 7</w:t>
      </w:r>
    </w:p>
    <w:p>
      <w:pPr>
        <w:pStyle w:val="Normal"/>
        <w:shd w:fill="FFFFFF" w:val="clear"/>
        <w:spacing w:lineRule="auto" w:line="360"/>
        <w:ind w:firstLine="397"/>
        <w:rPr/>
      </w:pPr>
      <w:r>
        <w:rPr/>
        <w:t>4.</w:t>
        <w:tab/>
        <w:t>Материалы школьного музе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писок рекомендуемой литературы для детей и родителе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ервый тюркский Каганат, А.Шарафиева, Казань, 2014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Сказ о Казани, Р.Бухараев, г.С.Петербург, 2005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Атлас РТ, г. Москва, 2005 год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алендарный учебный график 1 года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134"/>
        <w:gridCol w:w="1275"/>
        <w:gridCol w:w="426"/>
        <w:gridCol w:w="284"/>
        <w:gridCol w:w="1984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емя провед.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прове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ко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 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раеведение- наука о родном кра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. Родной край   (2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а, работа с карт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– 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осмотр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ькеевская з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Красотою славится наша зем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ьбомами, сбор материала из печа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Ими гордиться наш рай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еб всему голов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развитие Алькеевского 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чатн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но – спортивная жизнь Алькеевского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ставление небольших рассказов о своем се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- моя дере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едставление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названиях улиц с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вор, моя 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.   Этнография родного края.   ( 18 часов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литератур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этнограф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спозицией школьного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жителей села до серед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а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традиции жителей с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альбо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м славен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уча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Семейные трад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едставление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1. 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тречи с жителями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ейный 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. Моя родословная  ( 20 часов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ука генеалогия</w:t>
            </w:r>
            <w:r>
              <w:rPr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дготовка сооб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практическ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гер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. Летопись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История моей семьи –история моего на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генеалогического де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й в истории страны. ( 70 часов 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</w:t>
              <w:tab/>
              <w:t>Наш край  с  древности до 19 века  (2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знакомство с экспоз.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дре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артой, изучение экспозиции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 составе Волжской Булг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х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 xml:space="preserve">Лекция, беседа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азанского ханства к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  <w:tab/>
              <w:t>Наш край в первой половине 20 века 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Лекция, беседа, изучение экспозиции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волюция 1905 -190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изучение экспозиции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власть Советам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, беседа, изучение экспозиции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и кра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изучение экспозиции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воя судь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 Изучение альбо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 Изучение альбо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ызыл я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 Изучение альбо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Черемш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изучение экспозиции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эт Муса Джалиль в нашем районе и сел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.</w:t>
              <w:tab/>
            </w:r>
            <w:r>
              <w:rPr/>
              <w:t>Село в 60-70е годы  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 Изучение альбо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30 – 17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 Изучение альбо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 «Медаль за 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, работа с архивом муз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и в сельском хозя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ени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 -16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30 –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того: 144 часов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Календарный учебный план второго года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25"/>
        <w:gridCol w:w="892"/>
        <w:gridCol w:w="1087"/>
        <w:gridCol w:w="1648"/>
        <w:gridCol w:w="360"/>
        <w:gridCol w:w="351"/>
        <w:gridCol w:w="1985"/>
        <w:gridCol w:w="1275"/>
        <w:gridCol w:w="141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емя провед. зан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прове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кон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 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Краеведение- наука о родном кра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. История школы. ( 30 часов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9, 7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материалов музе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селе до револю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9, 11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архивных материалов музе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школа 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9, 15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архивных материалов музе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, 21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томатериалов, альбо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очаг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9, 25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Изучение фотоматериалов, альбо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9, 29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архивных материалов музе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0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, подготовка презент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ш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общения уча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его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едставление сообще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  Великая Отечественная война в истории края ( 52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изучение учебной литера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!941-1945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изучение учебной литера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тарстан в годы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ндов, составление расс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рои земл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ндов, альбомов в муз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шли на фр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ндов, составление расс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фронта – все для победы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альбомов, фотоархив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знь села в годы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музе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с фр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а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ая Поб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Книги Памяти и книги «Они вернулись с победо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Книга памят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, работа  по изучению биографии своих дед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Конкурс исследовательских работ «Война в судьбе моей семьи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 своими рабо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Обобщение по разделу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3.  Человек славен трудом (56 часов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составление расс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Расцвет совхоза «Энергет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составление расс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 – экономическое развитие села в 70-80е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с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та, больниц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с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ий сад, А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с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карня, райп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с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Сельская библиотека, Дом культуры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ндов, альбомов, сбор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м славен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, оформление уголка в муз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я по с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экспозиции, чтение стих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Конкурс творческих работ «Страницы истории нашего села»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экспоз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Бика Рахимова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альбомов, с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Видные ученные РТ, уроженцы села Чув.Брод.</w:t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ворческих работ, презент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Знаменитости района и республики, уроженцы села</w:t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Чув.Бро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Обобщение по разделу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зентации и творческие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4. Наше село вчера и сегодня  ( 68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од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ячие точки в ми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нда, материалов музе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унов В.Н. – герой Афганской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афган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 – боль  в моем серд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в середине </w:t>
            </w:r>
          </w:p>
          <w:p>
            <w:pPr>
              <w:pStyle w:val="Normal"/>
              <w:rPr/>
            </w:pPr>
            <w:r>
              <w:rPr/>
              <w:t>8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изучение литера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годы 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од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ОАО «Красный Восток – Агро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музе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Новые социальные объекты села. Газификация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музея, с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Телефонизация сел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д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оциаль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-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фотоматери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а села. Строительство мо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о 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.00-16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ьбомов, фотоматери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. Бродское лесни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ворческих работ, презент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рия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4.20-15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Обобщение по раздел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упление с сообщениями, творческими работа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Подведение 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5-21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20-15.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-16.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того: 216 часов</w:t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/>
        <w:tc>
          <w:tcPr>
            <w:tcW w:w="9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851" w:leader="none"/>
      </w:tabs>
      <w:autoSpaceDE w:val="false"/>
      <w:ind w:firstLine="397"/>
      <w:jc w:val="both"/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263AD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6:00Z</dcterms:created>
  <dc:creator>1</dc:creator>
  <dc:description/>
  <cp:keywords/>
  <dc:language>en-US</dc:language>
  <cp:lastModifiedBy>раиса</cp:lastModifiedBy>
  <cp:lastPrinted>2016-11-14T21:02:00Z</cp:lastPrinted>
  <dcterms:modified xsi:type="dcterms:W3CDTF">2017-11-25T07:44:00Z</dcterms:modified>
  <cp:revision>4</cp:revision>
  <dc:subject/>
  <dc:title>Авторская программа работы краеведческого кружка</dc:title>
</cp:coreProperties>
</file>